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Открытый аукцион на право заключения договора на размещение нестационарного торгового объекта</w:t>
      </w: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. Департамент экономического развития, предпринимательства и торговли Администрации города Кургана сообщает о проведении «08» октября 2019 года в 10 час. 00 мин. открытого аукциона на право заключения договора на размещение нестационарного торгового объект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Аукцион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решением Курганской городской Думы от 26.11.2014 г. №214 «Об утверждении Положения о порядке размещения нестационарных торговых объектов на территории города Кургана», постановлением Администрации города Кургана от 19.02.2016г. №1031 «Об утверждении схемы размещения нестационарных торговых объектов на территории города Кургана на 2016 - 2021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Организатором аукциона выступает Департамент экономического развития, предпринимательства и торговли Администрации города Кургана (далее – Организатор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Предмет аукциона: право заключения договора на размещение нестационарного торгового объекта (далее – Договор).</w:t>
      </w:r>
    </w:p>
    <w:tbl>
      <w:tblPr>
        <w:tblW w:w="10266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2208"/>
        <w:gridCol w:w="836"/>
        <w:gridCol w:w="1828"/>
        <w:gridCol w:w="2297"/>
        <w:gridCol w:w="1139"/>
        <w:gridCol w:w="1396"/>
      </w:tblGrid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bookmarkStart w:id="0" w:name="RANGE!A3%3AJ14"/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  <w:bookmarkEnd w:id="0"/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Солнечный, в районе здания №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, оборудованный туалет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. Конституции, в районе СНТ «Риск-1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3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ул. Советская, в районе здания №51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1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гарина, в районе здания №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7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bookmarkStart w:id="1" w:name="RANGE!B7"/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 км Федеральной трассы «Иртыш», микрорайон Храпово, в районе АЗС</w:t>
            </w:r>
            <w:bookmarkEnd w:id="1"/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46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65.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62.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голя, в районе здания №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Садовая, в районе здания №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Тополя, пер. Мирный (остановочный комплекс «Тополя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, оборудованный общественным туалет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жайная, в районе здания N 155 (в составе остановочного комплекса «Поселок Вороновка»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авильон, оборудованный общественным туалето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твержденной постановлением Администрации города Кургана от 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 xml:space="preserve">19.02.2016г. №1031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«</w:t>
      </w:r>
      <w:r>
        <w:rPr>
          <w:rFonts w:eastAsia="Times New Roman" w:cs="Arial" w:ascii="PT Astra Serif" w:hAnsi="PT Astra Serif"/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азмещаемый объект должен соответствовать проекту нестационарного торгового объекта, согласованному комиссией по размещению нестационарных торговых объектов и включению в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схему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размещения нестационарных торговых объектов на территории города Кургана. Общие требования к размещению и внешнему виду объекта установлены Положением о порядке размещения нестационарных торговых объектов на территории города Кургана, утвержденным решением Курганской городской Думы от 26.11.2014г. №214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нешний вид объекта должен соответствовать архитектурно-художественному облику города Кургана и существующей стилистике окружающей застрой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оект объекта должен предусматривать возможность его монтажа только из легких сборных несущих металлических конструкций заводского изготовления, ограждающие конструкции предусматривать из металлических конструкций с остеклением из витринного стекла (простого или тонированного), включая двери, витражи, фальш-витрины и облицовк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ля изготовления объекта и его отделки должны применяться современные сертифицированные (в том числе пожаробезопасные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нестационарного торгового объекта. При этом в проекте объекта не допускается применение кирпича, блоков, бетона, рулонной и шиферной кровл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 xml:space="preserve">4. Начальная (минимальная) цена права заключения Договора определена в соответствии с Методикой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определения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утвержденной постановлением Администрации города Кургана от 10.03.2016г. №1395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Шаг аукциона устанавливается в размере 5% процентов начальной (минимальной) цены права заключения Договора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. Размер задатка на участие в аукционе установлен в размере 10% процентов от начальной (минимальной) цены права заключения Договора. Участник аукциона обеспечивает поступление установленной суммы задатка единым платежом не позднее дня, предшествующего дню рассмотрения заявок на участие в аукционе (приложение 1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еквизиты для перечисления задатка на участие в аукционе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ФИ Администрации г. Кургана (ДЭРПиТ Администрации города Кургана л/с 962.01.020.3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/с 40302810800005000003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 Отделении Курган г. Курган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ИК 043735001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основании платежа необходимо указать наименование аукциона и номер ло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кументом, подтверждающим поступление задатка на счет, указанный в извещении об аукционе, является выписка из лицевого счета по учету средств, поступающих во временное пользование Организат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7. Для участия в аукционе претендент подает заявку (приложение 2) с комплектом прилагаемых документов, которые являются ее неотъемлемой частью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К заявке прикладываются следующие документы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олученная не ранее чем за шесть месяцев до дня официального опубликования извещения о проведении аукцион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выписка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 - руководитель). В случае если от имени претендента действует иное лицо, заявка на участие в аукционе должна содержать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аукционе должна содержать также документ, подтверждающий полномочия такого лиц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 если от имени индивидуального предпринимателя действует иное лицо, заявка на участие в аукционе должна содержать доверенность на осуществление действий от имени претендента, подписанная индивидуальным предпринимателем и заверенная печатью (при наличии), либо нотариально заверенная копия такой доверен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копия документа, удостоверяющего личность и место регистрации (для индивидуальных предпринимателей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банковские реквизиты (в полном объеме) претендента для возвращения перечисленного задатка (в случаях, когда задаток подлежит возврату в соответствии с Порядком проведения торгов на право заключения договора на размещение нестационарного торгового объекта)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документы или копии документов, подтверждающих соответствие претендента установленным требованиям и условиям допуска к участию в аукцион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а) документы, подтверждающие внесение задат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б) копии учредительных документов претендента (для юридических лиц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в) заявление (декларацию)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3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 (приложение 3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г) согласие на обработку персональных данных, в том числе лица, подавшего заявку на участие в аукционе, и лица, действующего по доверенности (приложение 4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ача заявки по иной, отличной от утвержденной, форме расценивается комиссией по проведению торгов на право заключения договора на размещение нестационарного торгового объекта как несоответствие заявки на участие в аукционе требованиям, установленным аукционной документацие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 должны быть прошиты и пронумерован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се листы заявки с прилагаемыми документами, включая первый лист, нумеруются по порядку от первого до последнего листа без пропусков, повторений арабскими цифрами, проставляемыми в правом нижнем углу ли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Заявка с прилагаемыми документами должна содержать опись входящих в ее состав документов, быть подписанной и скрепленной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 (приложение 5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пии прилагаемых документов должны быть заверены подписью и скреплены печатью претендента при наличии печати (для юридического лица) и подписанной претендентом - индивидуальным предпринимателем или лицом, уполномоченным претендентом - индивидуальным предпринимателе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подает заявку на участие в аукционе в письменной форме в запечатанном конверте. При этом на таком конверте указывается наименование аукциона, на участие в котором подается данная заявка. Претендент вправе не указывать на таком конверте свое фирменное наименование, почтовый адрес (для юридического лица) или фамилию, имя, отчество, сведения о месте жительства (для индивидуального предпринимател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етендент вправе подать только одну заявку на участие в аукционе в отношении каждого предмета аукциона (лота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8.  Заявки с прилагаемыми к ним документами принимаются Организатором по рабочим дням с 9.00 час. до 17.00 час. по местному времени, обеденный перерыв с 12 час. 00 мин. до 13 час. 00 мин., по адресу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 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каб. 126, т. 42-84-83 – отдел развития предпринимательства, торговли и потребительского ры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ата и время начала приема заявок – 09.09.2019 г. с 09 час. 00 мин. (время местно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 xml:space="preserve">Дата и время окончания приема заявок – 27.09.2019 г. до 17 час. 00 мин. (время местное)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аждый конверт с заявкой на участие в аукционе регистрируется Организатором в журнале приема заявок с присвоением каждой заявке номера и с указанием даты и времени подачи документов (число, месяц, год, время в часах и минутах). По требованию претендента, подавшего конверт с заявкой на участие в аукцион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Претендент, подавший заявку на участие в аукционе, вправе отозвать заявку в любое время до момента рассмотрения комиссией по проведению торгов на право заключения договора на размещение нестационарного торгового объекта заявок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К претендентам на участие в аукционе предъявляются следующие требова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непроведение ликвидации участника аукциона - юридического лица и отсутствие решения арбитражного суда о признании участника аукциона - юридического лица,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2) неприостановление деятельности участника аукциона в порядке, предусмотренном </w:t>
      </w:r>
      <w:hyperlink r:id="rId4">
        <w:r>
          <w:rPr>
            <w:rStyle w:val="InternetLink"/>
            <w:rFonts w:eastAsia="Arial" w:cs="PT Astra Serif" w:ascii="PT Astra Serif" w:hAnsi="PT Astra Serif"/>
            <w:sz w:val="24"/>
            <w:szCs w:val="24"/>
            <w:lang w:eastAsia="ar-SA"/>
          </w:rPr>
          <w:t>Кодексом</w:t>
        </w:r>
      </w:hyperlink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отсутствие у участника аукцион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аукциона, по данным бухгалтерской отчетности за последний отчетный период. Участник аукцион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аукционе не принято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Претендент не допускается к участию в аукционе в случ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представления документов, указанных в пункте 7 аукционной документации либо наличия в таких документах недостоверных сведений о заявителе;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- несоответствия претендента требованиям, установленным в пункте </w:t>
      </w:r>
      <w:hyperlink r:id="rId5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10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- неподтверждения поступления задатка на счет, указанный в извещении о проведении аукциона, в установленный срок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2. Место, дата и время рассмотрения заявок на участие в аукционе и принятия решения о допуске претендентов к участию в аукционе и признании участниками аукциона либо об отказе в допуске: г. Курган,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shd w:fill="FFFFFF" w:val="clear"/>
          <w:lang w:eastAsia="ru-RU"/>
        </w:rPr>
        <w:t>площадь имени В.И. Ленина, дом № 1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Администрация города Кургана, Малый зал, 1 этаж, 01.10.2019 г., 10 час. 30 мин. (время местно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Любой претендент вправе направить в письменной форме Организатору запрос о разъяснении положений аукционной документации. В течение двух рабочих дней со дня поступления указанного запроса Организатор обязан направить в письменной форме разъяснения положений документации, если указанный запрос поступил Организатору не позднее двух рабочих дней до дня окончания срока подачи заявок на участие в аукцион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едоставление аукционной документации до официального опубликования извещения о проведении аукциона не допускаетс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4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Организатор вправе отказаться от проведения аукциона в любое время, но не позднее чем за пять дней до наступления даты его проведения. Извещение об отказе от проведения аукциона подлежит официальному опубликованию Организатором в течение трех рабочих дней со дня принятия решения об отказе от проведения аукцион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течение трех рабочих дней со дня опубликования извещения об отказе от проведения аукциона Организатором направляются уведомления всем претендентам, подавшим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5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обедителем аукциона признается участник, предложивший самую высокую цену права заключения Договора по лоту, на который завершился аукци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бедитель аукциона и Организатор подписывают в день проведения аукциона протокол аукцио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рганизатор аукциона не менее, чем через десять дней со дня подписания протокола аукциона передает победителю аукциона Договор (приложение №6). Победитель аукциона подписывает и передает Организатору торгов Договор не позднее, чем через три рабочих дн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оговор заключается на срок, указанный в пункте 3 настоящей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6. Реквизиты для оплаты цены права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ИНН 4501161542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ПП 450101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р/с 40101810065770110002  Отделение Курган г.Курган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БИК 043735001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КТМО 37701000,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БК 96211705040040000180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платежном поручении обязательно должны быть указаны: ИНН, КПП (для юридического лица), номер договора, сумма оплат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7. Извещение о проведении открытого аукциона опубликовано в газете «Курган и Курганцы»  05.09.2019 г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8. Электронная форма участия в аукционе не предусмотрена.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МЕР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чальной (минимальной) цены права заключения договора на размещение нестационарного торгового объекта, шага аукциона и задатка для участия в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tbl>
      <w:tblPr>
        <w:tblW w:w="1016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401"/>
        <w:gridCol w:w="2343"/>
        <w:gridCol w:w="1264"/>
        <w:gridCol w:w="1554"/>
      </w:tblGrid>
      <w:tr>
        <w:trPr>
          <w:trHeight w:val="9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Задаток (10%), руб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Шаг аукциона (5%), руб.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львар Солнечный, в районе здания №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876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87,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93,80</w:t>
            </w:r>
          </w:p>
        </w:tc>
      </w:tr>
      <w:tr>
        <w:trPr>
          <w:trHeight w:val="5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. Конституции, в районе СНТ «Риск-1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9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00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50,45</w:t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ул. Советская, в районе здания №51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81,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8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84,08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л. Гагарина, в районе здания №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024,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902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951,21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77 км Федеральной трассы «Иртыш», микрорайон Храпово, в районе АЗ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4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94,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97,45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4,09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районе здания № 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6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348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74,34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3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27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63,68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шоссе Ботаническое, в районе  въезда в СНТ «Черемушки-2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1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168,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84,09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голя, в районе здания №3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08,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80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40,44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Утяк, Садовая, в районе здания №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345,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334,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667,27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икрорайон Тополя, пер. Мирный (остановочный комплекс «Тополя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35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113,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56,78</w:t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рожайная, в районе здания N 155 (в составе остановочного комплекса «Поселок Вороновка»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54,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15,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57,7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открыт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еречень прилагаемых документов: согласно описи на ____ ст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достоверяем, что представленные сведения являются полными и верными. Обязуемся соблюдать услов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по проведению торгов 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право заключения договора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размещение нестационарног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оргового объек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арбитражного суда о признании заявителя – юридического лица, индивидуального предпринимателя банкрото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и об открытии конкурсного производств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приостановлении деятельности заявител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в порядке, предусмотренном Кодексом Российской Федер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задолженности по начисленным налогам, сбора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и иным платежам в бюджеты любого уровн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ли государственные внебюджетные фон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ует задолженность по начисленным налогам, сборам и иным платежам в бюджеты любого уровня или государственные внебюджетные фонды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ОГЛАС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ФИО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vertAlign w:val="superscript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паспортные данные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регистрированный по адресу: _______________________________________ 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в соответствии с п. 1 ст. 9 закона РФ от 27.07.2006 г. № 152-ФЗ «О персональных данных» даю разрешение на обработку моих персональных данных любым законодательно дозволенным способо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Настоящее разрешение действительно со дня его подписания до дня отзыва в письменной форме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/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4"/>
          <w:szCs w:val="24"/>
          <w:vertAlign w:val="superscript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vertAlign w:val="superscript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vertAlign w:val="superscript"/>
          <w:lang w:eastAsia="ru-RU"/>
        </w:rPr>
        <w:t>(Подпись)                                                                       (Расшифровка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а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5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едставленных документов для участия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лоту №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адресу: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лное наименование претендент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17"/>
        <w:gridCol w:w="1841"/>
        <w:gridCol w:w="1300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       _______________________________        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6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к открытому аукциону на право </w:t>
      </w:r>
    </w:p>
    <w:p>
      <w:pPr>
        <w:pStyle w:val="Normal"/>
        <w:overflowPunct w:val="false"/>
        <w:autoSpaceDE w:val="false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ключения договора на размещение нестационарного торгового объек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размещение нестационарного торгового объек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римерная форма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г. Курган                                       </w:t>
        <w:tab/>
        <w:tab/>
        <w:tab/>
        <w:t xml:space="preserve">                            </w:t>
        <w:tab/>
        <w:t xml:space="preserve"> «__»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ab/>
        <w:t>Департамент экономического развития, предпринимательства и торговли Администрации города Кургана, в лице директора Департамента экономического развития, предпринимательства и торговли __________________________, действующего на основании Положения о Департаменте,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 xml:space="preserve"> утвержденного решением Курганской городской Думы от «____»______________ №_____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, в дальнейшем Уполномоченный орган, с одной стороны и 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наименование организации, Ф.И.О.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лице _________________________________________________________________ 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действующий на основании ______________________________________________________________ , (устава, паспор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менуемое (ый) в дальнейшем Субъект торговли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1. Предмет Договор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Уполномоченный орган  предоставляет  Субъекту торговли  право на размещение нестационарного торгового объекта - ___________, общей площадью _____кв.м., далее – Объект, для осуществления деятельности по розничной продаже: ______________________,по адресному ориентиру в соответствии со схемой размещения нестационарных торговых объектов на территории города Кургана: _________________________, номер в схеме размещения нестационарных торговых объектов на территории города Кургана – _____, согласно ситуационному плану размещения Объекта (Приложение 1 к Договору), а Субъект торговли обязуется разместить и обеспечить в течение всего срока действия договора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2. Настоящий Договор заключен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от _________________ №______, по результатам торгов на право заключения договора на размещение нестационарного торгового объекта (протокол аукциона от ______________№ ____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. Настоящий Договор действует с _________ 20__ года по 08.02.2021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4. Фактическое размещение (установка) нестационарного торгового объекта осуществляется Субъектом торговли в срок до _______________20 __ го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2. Права и обязанности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. Уполномоченный орган вправе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) Осуществлять контроль за выполнением Субъектом торговли условий настоящего Договора и соблюдением требований нормативно-правовых актов, регулирующих размещение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В одностороннем порядке отказаться от исполнения настоящего Договора в случаях, установл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6.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. Субъект торговли вправе в одностороннем порядке отказаться от исполнения настоящего Договора в случаях, установленных настоящим Договором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. Субъект торговли обязан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стить нестационарный торговый объект в соответствии с условия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709"/>
        <w:jc w:val="both"/>
        <w:textAlignment w:val="baseline"/>
        <w:outlineLvl w:val="2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Обеспечить функционирование нестационарного торгового объекта на условиях и в порядке, предусмотренных настоящим Договоро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Обеспечить размещение нестационарного торгового объекта, внешний вид которого соответствует архитектурно-художественному облику города Кургана и существующей стилистике окружающей застройки, а также проекту нестационарного торгового объекта, согласованному Комиссией по размещению нестационарных торговых объектов и включению в схему размещения нестационарных торговых объектов н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Использовать нестационарный торговый объект по назначению, указанному в </w:t>
      </w:r>
      <w:hyperlink w:anchor="Par453">
        <w:r>
          <w:rPr>
            <w:rStyle w:val="InternetLink"/>
            <w:rFonts w:eastAsia="Times New Roman" w:cs="PT Astra Serif" w:ascii="PT Astra Serif" w:hAnsi="PT Astra Serif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1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5) Своевременно и в полном объеме вносить плату по настоящему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6) Обеспечить сохранение внешнего вида, местоположение и размеры Объекта в течение срока, установленного в пункте 3 раздела 1 настоящего Договор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7) Обеспечить благоустройство прилегающей к  нестационарному торговому объекту территории в соответствии с требованиями, установленными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8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нестационарного торгового объекта в соответствии с Правилами благоустройства территории  города Кургана, утвержденными решением Курганской городской Думы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) Обеспечить при размещении и использовании нестационарного торгового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нестационарного торгового объект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0) Не допускать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а) передачу или уступку прав по настоящему Договору третьим лицам, а также осуществление третьим лицом торговой деятельности с использованием нестационарного торгового объект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б) размещение вне нестационарного торгового объекта дополнительного торгового оборудования, а также обустройство мест для отдыха граждан, за исключением, когда их размещение предусмотрено проектом нестационарного торгового объек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) раскладки товаров, а также складирование тары и запаса товаров на территории, прилегающей к нестационарному торговому объекту, установленной в соответствии с Правилами благоустройства территории города Курган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1) При расторжении, прекращении настоящего Договора не позднее 30 дней, с момента получения уведомления о демонтаже нестационарного торгового объекта от Уполномоченного органа, своими силами и за свой счет обеспечить демонтаж и вывоз нестационарного торгового объекта с места его размещения, а также вывоз продукции и иного имуще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 этом не допускается оставление на месте прежнего размещения нестационарного торгового объекта мусора, остатков продукции и т.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3. Плата и расчеты по Договору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9. Субъект торговли производит оплату цены права заключения Договора в размере ___________ в соответствии с протоколом аукциона от ___________________№______. Оплата цены права заключения Договора производится Субъектом торговли в течение пяти рабочих дней после подписания Договора по следующим реквизитам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 Курган, БИК 043735001, ОКТМО 37701000, КБК 96211705040040000180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0. Субъект торговли в течение всего срока действия Договора вносит плату за размещение нестационарного торгового объекта (далее – Плата)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color w:val="000000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1) Размер Платы по Договору составляет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eastAsia="ru-RU"/>
        </w:rPr>
        <w:t>__________________ рубле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в год за размещение нестационарного торгового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асчет Платы осуществляется Уполномоченным органом в соответствии с Методикой определения платы за размещение нестационарного торгового объекта на территории города Кургана (далее – Методика) и является неотъемлемой частью настоящего Договора (Приложение 2 к Догов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) Плата по Договору исчисляется с 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) Субъект торговли обязан равными долями ежемесячно, не позднее 10 дней по окончании каждого месяца (за исключением 12-го месяц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40101810065770110002 Отделение Курган г. Курган, БИК 043735001, ОКТМО 37701000, КБК 9621170504004000018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согласованию с Уполномоченным органом допускается оплата в размере, превышающем ежемесячный платеж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1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торговли, установленного в соответствии с постановлением Правительства Курганской области, определенный согласно Методике размер Платы за размещение нестационарного торгового объекта пересчитывается Уполномоченным органом в одностороннем порядке и действует с момента его изменения без подписания дополнительных соглашений к договор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4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2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3. За нарушение сроков внесения цены права заключения Договора, Субъект торговли выплачивает Уполномоченному органу пени из расчета 0,03% от размера невнесенной цены права заключения Договора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За нарушение сроков внесения Платы по Договору Субъект торговли выплачивает Уполномоченному органу пени из расчета 0,03% от размера невнесенной Платы за каждый календарный день просрочк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4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5. Расторжение и прекращение Договор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5. Настоящий Договор может быть расторгнут по соглашению Сторон или по решению су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6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11 пункта 8 раздела 2 и пунктом 13 раздела 4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7. Договор считается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расторгнутым в случае одностороннего отказа одной из Сторон от исполнения договор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color w:val="000000"/>
          <w:sz w:val="24"/>
          <w:szCs w:val="24"/>
          <w:shd w:fill="FFFFFF" w:val="clear"/>
          <w:lang w:eastAsia="ar-SA"/>
        </w:rPr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>18. Односторонний отказ Уполномоченного органа от исполнения договора допускается в случая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1) принятия Администрацией города Кургана следующих решений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обходимости ремонта и (или) реконструкции автомобильных дорог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б использовании территории, занимаемой нестационарным торговым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размещении объектов капитального строительства регионального или муниципального значения, в случае если нахождение нестационарного торгового объекта препятствует их размещению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заключении договора о развитии застроенных территорий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- о несоответствии размещения нестационарного торгового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)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нестационарного торгового объекта препятствует осуществлению указанн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3) нарушения Субъектом торговли условий настоящего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4) привлечения Субъекта торговли либо его продавц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19. </w:t>
      </w: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Односторонний отказ Субъекта торговли от исполнения Договора допускается в случае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екращения субъектом торговли в установленном федеральным законодательством порядке свое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PT Astra Serif" w:ascii="PT Astra Serif" w:hAnsi="PT Astra Serif"/>
          <w:color w:val="000000"/>
          <w:sz w:val="24"/>
          <w:szCs w:val="24"/>
          <w:shd w:fill="FFFFFF" w:val="clear"/>
          <w:lang w:eastAsia="ar-SA"/>
        </w:rPr>
        <w:t xml:space="preserve">20. 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>При одностороннем отказе от исполнения настоящего Договора направляется письменное уведомление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1. В случаях, предусмотренных подпунктами 1 и 2 пункта 18 настоящего раздела, Уполномоченный орган извещает Субъект торговли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22. В случаях, предусмотренных подпунктами 1 и 2 пункта 18 настоящего раздела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ях, предусмотренных подпунктами 3 и 4 пункта 18 настоящего раздела Договор считается расторгнутым с момента направления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  <w:t>В случае, предусмотренном пунктом 19 настоящего раздела Договор считается расторгнутым с момента получения Уполномоченным органом уведомления об отказе от исполнения Договор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6. Особые услов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2603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60280"/>
                          <a:chOff x="0" y="0"/>
                          <a:chExt cx="2514600" cy="260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" y="259560"/>
                            <a:ext cx="249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0" y="2520"/>
                            <a:ext cx="249048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197.95pt;height:20.4pt" coordorigin="2700,156" coordsize="3959,408">
                <v:line id="shape_0" from="2700,156" to="6659,1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2,565" to="6648,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30,160" to="6651,5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Раздел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3. 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4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5. Споры по Договору разрешаются в Арбитражном суде Курганской обла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6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27. Приложения к Договору составляют его неотъемлемую ча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- ситуационный план размещения Объекта М:500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- расчет платежей по Договору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Юридические адреса, банковские реквизит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и подписи Стор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b/>
          <w:b/>
          <w:sz w:val="24"/>
          <w:szCs w:val="24"/>
          <w:highlight w:val="yellow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highlight w:val="yellow"/>
          <w:lang w:eastAsia="ar-SA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Уполномоченный орган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"/>
              <w:jc w:val="center"/>
              <w:rPr>
                <w:rFonts w:ascii="PT Astra Serif" w:hAnsi="PT Astra Serif" w:eastAsia="Arial" w:cs="PT Astra Serif"/>
                <w:sz w:val="24"/>
                <w:szCs w:val="24"/>
                <w:lang w:eastAsia="ar-SA"/>
              </w:rPr>
            </w:pP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Субъект торговли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Адрес: 640000, г. Курган, пл. им. Ленина,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 42-84-83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 4501161542/450101001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Н/КПП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 40101810065770110002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тделении Курган г.Курга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БК 9621170504004000018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/с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 04373500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 37701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ТМ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ПФ 2090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ОНХ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 0228812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317" w:hanging="0"/>
              <w:jc w:val="both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ОКП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дпись)                                                                     (подпись)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М.П.                                                                             М.П.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Arial" w:cs="PT Astra Serif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  <w:sz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b/>
      <w:spacing w:val="16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280" w:after="28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spacing w:lineRule="auto" w:line="240" w:before="280" w:after="280"/>
      <w:ind w:left="108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  <w:spacing w:before="28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280" w:after="280"/>
      <w:ind w:left="283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lineRule="auto" w:line="240" w:before="0" w:after="60"/>
      <w:jc w:val="center"/>
      <w:textAlignment w:val="baseline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CE56E55A5EC9384967ABA92C3CBA76E39521FC6C845D521DA039406F67958EEA3D538DE4002DC6E9ECBW3N3I" TargetMode="External"/><Relationship Id="rId3" Type="http://schemas.openxmlformats.org/officeDocument/2006/relationships/hyperlink" Target="consultantplus://offline/ref=3B77E11731399F0FF65F18E7A5B62D2B077FC7A698E2A1FB054108074FX6J5M" TargetMode="External"/><Relationship Id="rId4" Type="http://schemas.openxmlformats.org/officeDocument/2006/relationships/hyperlink" Target="consultantplus://offline/ref=3B77E11731399F0FF65F18E7A5B62D2B077FC7A698E2A1FB054108074FX6J5M" TargetMode="External"/><Relationship Id="rId5" Type="http://schemas.openxmlformats.org/officeDocument/2006/relationships/hyperlink" Target="consultantplus://offline/ref=4AE19ADE3F6987AE568F99469469FA50F331CADBB531DBFB801DF1C360A77B21E1EFCD9C8B11F883EC5AF1Z0a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47:00Z</dcterms:created>
  <dc:creator>Евгения Водянникова</dc:creator>
  <dc:description/>
  <cp:keywords/>
  <dc:language>en-US</dc:language>
  <cp:lastModifiedBy>Евгения Водянникова</cp:lastModifiedBy>
  <cp:lastPrinted>2019-08-28T11:31:00Z</cp:lastPrinted>
  <dcterms:modified xsi:type="dcterms:W3CDTF">2019-09-10T08:13:00Z</dcterms:modified>
  <cp:revision>30</cp:revision>
  <dc:subject/>
  <dc:title/>
</cp:coreProperties>
</file>